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A T C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 1993  Colin Buc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, If You Can! is a simple but, action packed and addictive g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will enjoy!  Your purpose is to catch baseballs hit by the b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ch.  You start at Spring Training and can work your way up to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s, although no one has ever made it that f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is shareware, allowing you to try before you buy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w registration price.  Source code may be purchased as an o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w price a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requires VGA, 300K of Memory, and a 286.  You can still pla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86 but the graphics will flicker horri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supports the Sound Blaster through a Creative Lab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let the small size fool you.  Catch expands to 300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beautiful 256 colour graphics, aswell as humourous and 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 (NOTE: Sound Blaster required for soun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requires the following files be pres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.EXE   - Catch, If You Ca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.RES   - Catch, If You Can Re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.DOC   - Catch, If You Can Documentation/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BAT   - Catch, If You Can Order Form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- Catch, If You Ca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BS distribution the Catch archive must also conta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istribu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- Catch, If You Can 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.SDI    - Catch, If You Can 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basicaly self explainable, and will be up and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decompression in no time at all.  If you wish to use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lect it so you many pick your keys.  Pounding ESC will bring you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game a chance, it's easy at first for the beginners, but the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ick up and then the fun begi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CATCH.DOC for a detailed description of the gam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ep, registration info, and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the following license subjected to these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explain this game is not free, bu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do not alter any files in any way, except remove this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escrip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charge a maximum of $5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pat your self on the back.  I appreciate you distributing Catch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d like future copes sent directly to you, then please s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to the address at the top of CATCH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...If You Can!  (VGA256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ple, but action packed, addi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hat everyone will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finate download!  It's only 1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Sound Blaster.  Source 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line descrp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...If You Can!  (VGA256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Sound Blaster.  Source 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, If You Can! VGA256 (SB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